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hen you did it to one of …my brothers and sisters, you were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doing it to me</w:t>
                            </w:r>
                            <w:r>
                              <w:rPr>
                                <w:outline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5:4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6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hen you did it to one of …my brothers and sisters, you were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doing it to me</w:t>
                      </w:r>
                      <w:r>
                        <w:rPr>
                          <w:outline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Matthew 25:4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113" w:hanging="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735</wp:posOffset>
            </wp:positionV>
            <wp:extent cx="6873240" cy="777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2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5-10T05:44:00Z</dcterms:modified>
  <cp:revision>3</cp:revision>
  <dc:subject/>
  <dc:title>Memory Verse</dc:title>
</cp:coreProperties>
</file>